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940</wp:posOffset>
                </wp:positionH>
                <wp:positionV relativeFrom="paragraph">
                  <wp:posOffset>66675</wp:posOffset>
                </wp:positionV>
                <wp:extent cx="6564630" cy="7161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4600" cy="7161480"/>
                          <a:chOff x="0" y="0"/>
                          <a:chExt cx="6564600" cy="716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4600" cy="716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64600" cy="716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4640"/>
                                <a:ext cx="6564600" cy="666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64600" cy="666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72800" y="4459680"/>
                                    <a:ext cx="3691800" cy="2207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Image 12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691800" cy="2207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01960" y="713160"/>
                                      <a:ext cx="879480" cy="17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7964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bCs/>
                                            <w:rFonts w:ascii="Verdana" w:hAnsi="Verdana" w:eastAsia="Calibri" w:cs="Arial Black"/>
                                            <w:color w:val="auto"/>
                                            <w:lang w:val="fr-FR" w:bidi="ar-SA"/>
                                          </w:rPr>
                                          <w:t>Foum-Zgui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05800" y="1652400"/>
                                      <a:ext cx="1019880" cy="21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7964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bCs/>
                                            <w:rFonts w:ascii="Verdana" w:hAnsi="Verdana" w:eastAsia="Calibri" w:cs="Arial Black"/>
                                            <w:color w:val="auto"/>
                                            <w:lang w:val="fr-FR" w:bidi="ar-SA"/>
                                          </w:rPr>
                                          <w:t>Dunes de Chegag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7640" y="817200"/>
                                      <a:ext cx="1166040" cy="28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Verdana" w:hAnsi="Verdana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JEBEL BAN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46960" cy="45676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Image 11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546960" cy="4567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03680" y="81360"/>
                                      <a:ext cx="2755800" cy="2133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53080" y="0"/>
                                        <a:ext cx="1091520" cy="23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Verdana" w:hAnsi="Verdana" w:eastAsia="Calibri" w:cs="Arial"/>
                                              <w:color w:val="auto"/>
                                              <w:lang w:val="fr-FR" w:bidi="ar-SA"/>
                                            </w:rPr>
                                            <w:t>HAUT-ATLA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0240" y="364320"/>
                                        <a:ext cx="11660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7964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i/>
                                              <w:szCs w:val="12"/>
                                              <w:iCs/>
                                              <w:rFonts w:ascii="Verdana" w:hAnsi="Verdana" w:eastAsia="Calibri" w:cs="Arial"/>
                                              <w:color w:val="auto"/>
                                              <w:lang w:val="fr-FR" w:bidi="ar-SA"/>
                                            </w:rPr>
                                            <w:t>Tizi n’Tichk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i/>
                                              <w:szCs w:val="12"/>
                                              <w:iCs/>
                                              <w:rFonts w:ascii="Verdana" w:hAnsi="Verdana" w:eastAsia="Calibri" w:cs="Arial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Verdana" w:hAnsi="Verdana" w:eastAsia="Calibri" w:cs="Arial"/>
                                              <w:color w:val="auto"/>
                                              <w:lang w:val="fr-FR" w:bidi="ar-SA"/>
                                            </w:rPr>
                                            <w:t>2260 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18680" y="1563480"/>
                                        <a:ext cx="11660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7964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2"/>
                                              <w:bCs/>
                                              <w:rFonts w:ascii="Verdana" w:hAnsi="Verdana" w:eastAsia="Calibri" w:cs="Arial Black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Aït Benhaddou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Verdana" w:hAnsi="Verdana" w:eastAsia="Calibri" w:cs="Arial"/>
                                              <w:color w:val="auto"/>
                                              <w:lang w:val="fr-FR" w:bidi="ar-SA"/>
                                            </w:rPr>
                                            <w:t>1330 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720"/>
                                        <a:ext cx="7232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7964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2"/>
                                              <w:bCs/>
                                              <w:rFonts w:ascii="Verdana" w:hAnsi="Verdana" w:eastAsia="Calibri" w:cs="Arial Black"/>
                                              <w:color w:val="auto"/>
                                              <w:lang w:val="fr-FR" w:bidi="ar-SA"/>
                                            </w:rPr>
                                            <w:t>Marrakec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97040" y="1958760"/>
                                        <a:ext cx="10584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7964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2"/>
                                              <w:bCs/>
                                              <w:rFonts w:ascii="Verdana" w:hAnsi="Verdana" w:eastAsia="Calibri" w:cs="Arial Black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Ouarzazate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Verdana" w:hAnsi="Verdana" w:eastAsia="Calibri" w:cs="Arial"/>
                                              <w:color w:val="auto"/>
                                              <w:lang w:val="fr-FR" w:bidi="ar-SA"/>
                                            </w:rPr>
                                            <w:t>1150 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71080" y="2376720"/>
                                      <a:ext cx="4953600" cy="160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289760" y="1432800"/>
                                        <a:ext cx="6634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7964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2"/>
                                              <w:bCs/>
                                              <w:rFonts w:ascii="Verdana" w:hAnsi="Verdana" w:eastAsia="Calibri" w:cs="Arial Black"/>
                                              <w:color w:val="auto"/>
                                              <w:lang w:val="fr-FR" w:bidi="ar-SA"/>
                                            </w:rPr>
                                            <w:t>Tamgrou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29240" y="1065600"/>
                                        <a:ext cx="783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7964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2"/>
                                              <w:bCs/>
                                              <w:rFonts w:ascii="Verdana" w:hAnsi="Verdana" w:eastAsia="Calibri" w:cs="Arial Black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Zagora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Verdana" w:hAnsi="Verdana" w:eastAsia="Calibri" w:cs="Arial"/>
                                              <w:color w:val="auto"/>
                                              <w:lang w:val="fr-FR" w:bidi="ar-SA"/>
                                            </w:rPr>
                                            <w:t>720 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83880" y="464400"/>
                                        <a:ext cx="86112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7964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2"/>
                                              <w:bCs/>
                                              <w:rFonts w:ascii="Verdana" w:hAnsi="Verdana" w:eastAsia="Calibri" w:cs="Arial Black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Tansikht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Verdana" w:hAnsi="Verdana" w:eastAsia="Calibri" w:cs="Arial"/>
                                              <w:color w:val="auto"/>
                                              <w:lang w:val="fr-FR" w:bidi="ar-SA"/>
                                            </w:rPr>
                                            <w:t>900 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01000" y="185040"/>
                                        <a:ext cx="100836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7964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2"/>
                                              <w:bCs/>
                                              <w:rFonts w:ascii="Verdana" w:hAnsi="Verdana" w:eastAsia="Calibri" w:cs="Arial Black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Tamnougalt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Verdana" w:hAnsi="Verdana" w:eastAsia="Calibri" w:cs="Arial"/>
                                              <w:color w:val="auto"/>
                                              <w:lang w:val="fr-FR" w:bidi="ar-SA"/>
                                            </w:rPr>
                                            <w:t>870 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60800" y="0"/>
                                        <a:ext cx="10134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7964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2"/>
                                              <w:bCs/>
                                              <w:rFonts w:ascii="Verdana" w:hAnsi="Verdana" w:eastAsia="Calibri" w:cs="Arial Black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Aït Saoun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Verdana" w:hAnsi="Verdana" w:eastAsia="Calibri" w:cs="Arial"/>
                                              <w:color w:val="auto"/>
                                              <w:lang w:val="fr-FR" w:bidi="ar-SA"/>
                                            </w:rPr>
                                            <w:t>1460 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58920"/>
                                        <a:ext cx="1119600" cy="974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7729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7964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b/>
                                                <w:szCs w:val="12"/>
                                                <w:bCs/>
                                                <w:rFonts w:ascii="Verdana" w:hAnsi="Verdana" w:eastAsia="Calibri" w:cs="Arial Black"/>
                                                <w:color w:val="auto"/>
                                                <w:lang w:val="fr-FR" w:bidi="ar-SA"/>
                                              </w:rPr>
                                              <w:t>Tazenakht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705960"/>
                                          <a:ext cx="1119600" cy="268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8d8d8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Verdana" w:hAnsi="Verdana" w:eastAsia="Calibri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ANTI-ATLAS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8120" y="386280"/>
                                  <a:ext cx="1221840" cy="125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9360" y="233640"/>
                                    <a:ext cx="312480" cy="1024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12120" y="10249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fff00"/>
                                      </a:solidFill>
                                      <a:prstDash val="sysDot"/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120" y="541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fff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4880" y="658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fff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1480" y="475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fff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6200" y="475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fff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4880" y="1249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fff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fff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ffff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20120" y="0"/>
                                <a:ext cx="1812960" cy="40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Verdana" w:hAnsi="Verdana" w:eastAsia="Calibri" w:cs="Verdana"/>
                                      <w:color w:val="auto"/>
                                      <w:lang w:val="fr-FR" w:bidi="ar-SA"/>
                                    </w:rPr>
                                    <w:t>Maro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745640" y="251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7360" y="5122080"/>
                            <a:ext cx="1812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bidi="ar-SA" w:val="fr-FR"/>
                                </w:rPr>
                                <w:t>Transfert en voi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5377680"/>
                            <a:ext cx="15156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bidi="ar-SA" w:val="fr-FR"/>
                                </w:rPr>
                                <w:t xml:space="preserve"> Raid VT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pt;margin-top:5.25pt;width:516.9pt;height:563.9pt" coordorigin="-644,105" coordsize="10338,11278">
                <v:group id="shape_0" style="position:absolute;left:-644;top:105;width:10338;height:11278">
                  <v:group id="shape_0" style="position:absolute;left:-644;top:105;width:10338;height:11278">
                    <v:group id="shape_0" style="position:absolute;left:-644;top:884;width:10338;height:10499">
                      <v:group id="shape_0" style="position:absolute;left:-644;top:884;width:10338;height:10499">
                        <v:group id="shape_0" style="position:absolute;left:3880;top:7907;width:5814;height:3476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Image 12" stroked="f" o:allowincell="f" style="position:absolute;left:3880;top:7907;width:5813;height:3475;mso-wrap-style:none;v-text-anchor:middle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#f79646" stroked="f" o:allowincell="f" style="position:absolute;left:4198;top:9030;width:1384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Verdana" w:hAnsi="Verdana" w:eastAsia="Calibri" w:cs="Arial Black"/>
                                      <w:color w:val="auto"/>
                                      <w:lang w:val="fr-FR" w:bidi="ar-SA"/>
                                    </w:rPr>
                                    <w:t>Foum-Zguid</w:t>
                                  </w:r>
                                </w:p>
                              </w:txbxContent>
                            </v:textbox>
                            <v:fill o:detectmouseclick="t" type="solid" color2="#0869b9"/>
                            <v:stroke color="#3465a4" joinstyle="round" endcap="flat"/>
                            <w10:wrap type="none"/>
                          </v:shape>
                          <v:shape id="shape_0" fillcolor="#f79646" stroked="f" o:allowincell="f" style="position:absolute;left:7511;top:10509;width:1605;height:3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Verdana" w:hAnsi="Verdana" w:eastAsia="Calibri" w:cs="Arial Black"/>
                                      <w:color w:val="auto"/>
                                      <w:lang w:val="fr-FR" w:bidi="ar-SA"/>
                                    </w:rPr>
                                    <w:t>Dunes de Chegaga</w:t>
                                  </w:r>
                                </w:p>
                              </w:txbxContent>
                            </v:textbox>
                            <v:fill o:detectmouseclick="t" type="solid" color2="#0869b9"/>
                            <v:stroke color="#3465a4" joinstyle="round" endcap="flat"/>
                            <w10:wrap type="none"/>
                          </v:shape>
                          <v:shape id="shape_0" fillcolor="#d8d8d8" stroked="f" o:allowincell="f" style="position:absolute;left:6884;top:9194;width:1835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Verdana" w:hAnsi="Verdana" w:eastAsia="Calibri" w:cs="Arial"/>
                                      <w:color w:val="auto"/>
                                      <w:lang w:val="fr-FR" w:bidi="ar-SA"/>
                                    </w:rPr>
                                    <w:t>JEBEL BANI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644;top:884;width:10310;height:7193">
                          <v:shape id="shape_0" ID="Image 11" stroked="f" o:allowincell="f" style="position:absolute;left:-644;top:884;width:10309;height:7192;mso-wrap-style:none;v-text-anchor:middl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-481;top:1012;width:4340;height:3359">
                            <v:shape id="shape_0" fillcolor="#d8d8d8" stroked="f" o:allowincell="f" style="position:absolute;left:1335;top:1012;width:1718;height:3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Calibri" w:cs="Arial"/>
                                        <w:color w:val="auto"/>
                                        <w:lang w:val="fr-FR" w:bidi="ar-SA"/>
                                      </w:rPr>
                                      <w:t>HAUT-ATLAS</w:t>
                                    </w:r>
                                  </w:p>
                                </w:txbxContent>
                              </v:textbox>
                              <v:fill o:detectmouseclick="t" type="solid" color2="#272727"/>
                              <v:stroke color="#3465a4" joinstyle="round" endcap="flat"/>
                              <w10:wrap type="none"/>
                            </v:shape>
                            <v:shape id="shape_0" fillcolor="#f79646" stroked="f" o:allowincell="f" style="position:absolute;left:-8;top:1586;width:1835;height:27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iCs/>
                                        <w:rFonts w:ascii="Verdana" w:hAnsi="Verdana" w:eastAsia="Calibri" w:cs="Arial"/>
                                        <w:color w:val="auto"/>
                                        <w:lang w:val="fr-FR" w:bidi="ar-SA"/>
                                      </w:rPr>
                                      <w:t>Tizi n’Tichka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Verdana" w:hAnsi="Verdana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Verdana" w:hAnsi="Verdana" w:eastAsia="Calibri" w:cs="Arial"/>
                                        <w:color w:val="auto"/>
                                        <w:lang w:val="fr-FR" w:bidi="ar-SA"/>
                                      </w:rPr>
                                      <w:t>2260 m</w:t>
                                    </w:r>
                                  </w:p>
                                </w:txbxContent>
                              </v:textbox>
                              <v:fill o:detectmouseclick="t" type="solid" color2="#0869b9"/>
                              <v:stroke color="#3465a4" joinstyle="round" endcap="flat"/>
                              <w10:wrap type="none"/>
                            </v:shape>
                            <v:shape id="shape_0" fillcolor="#f79646" stroked="f" o:allowincell="f" style="position:absolute;left:1596;top:3474;width:1835;height:27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Verdana" w:hAnsi="Verdana" w:eastAsia="Calibri" w:cs="Arial Black"/>
                                        <w:color w:val="auto"/>
                                        <w:lang w:val="fr-FR" w:bidi="ar-SA"/>
                                      </w:rPr>
                                      <w:t xml:space="preserve">Aït Benhaddou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Verdana" w:hAnsi="Verdana" w:eastAsia="Calibri" w:cs="Arial"/>
                                        <w:color w:val="auto"/>
                                        <w:lang w:val="fr-FR" w:bidi="ar-SA"/>
                                      </w:rPr>
                                      <w:t>1330 m</w:t>
                                    </w:r>
                                  </w:p>
                                </w:txbxContent>
                              </v:textbox>
                              <v:fill o:detectmouseclick="t" type="solid" color2="#0869b9"/>
                              <v:stroke color="#3465a4" joinstyle="round" endcap="flat"/>
                              <w10:wrap type="none"/>
                            </v:shape>
                            <v:shape id="shape_0" fillcolor="#f79646" stroked="f" o:allowincell="f" style="position:absolute;left:-481;top:1013;width:1138;height:27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Verdana" w:hAnsi="Verdana" w:eastAsia="Calibri" w:cs="Arial Black"/>
                                        <w:color w:val="auto"/>
                                        <w:lang w:val="fr-FR" w:bidi="ar-SA"/>
                                      </w:rPr>
                                      <w:t>Marrakech</w:t>
                                    </w:r>
                                  </w:p>
                                </w:txbxContent>
                              </v:textbox>
                              <v:fill o:detectmouseclick="t" type="solid" color2="#0869b9"/>
                              <v:stroke color="#3465a4" joinstyle="round" endcap="flat"/>
                              <w10:wrap type="none"/>
                            </v:shape>
                            <v:shape id="shape_0" fillcolor="#f79646" stroked="f" o:allowincell="f" style="position:absolute;left:2192;top:4097;width:1666;height:27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Verdana" w:hAnsi="Verdana" w:eastAsia="Calibri" w:cs="Arial Black"/>
                                        <w:color w:val="auto"/>
                                        <w:lang w:val="fr-FR" w:bidi="ar-SA"/>
                                      </w:rPr>
                                      <w:t xml:space="preserve">Ouarzazate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Verdana" w:hAnsi="Verdana" w:eastAsia="Calibri" w:cs="Arial"/>
                                        <w:color w:val="auto"/>
                                        <w:lang w:val="fr-FR" w:bidi="ar-SA"/>
                                      </w:rPr>
                                      <w:t>1150 m</w:t>
                                    </w:r>
                                  </w:p>
                                </w:txbxContent>
                              </v:textbox>
                              <v:fill o:detectmouseclick="t" type="solid" color2="#0869b9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00;top:4627;width:7801;height:2530">
                            <v:shape id="shape_0" fillcolor="#f79646" stroked="f" o:allowincell="f" style="position:absolute;left:7956;top:6883;width:1044;height:27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Verdana" w:hAnsi="Verdana" w:eastAsia="Calibri" w:cs="Arial Black"/>
                                        <w:color w:val="auto"/>
                                        <w:lang w:val="fr-FR" w:bidi="ar-SA"/>
                                      </w:rPr>
                                      <w:t>Tamgrout</w:t>
                                    </w:r>
                                  </w:p>
                                </w:txbxContent>
                              </v:textbox>
                              <v:fill o:detectmouseclick="t" type="solid" color2="#0869b9"/>
                              <v:stroke color="#3465a4" joinstyle="round" endcap="flat"/>
                              <w10:wrap type="none"/>
                            </v:shape>
                            <v:shape id="shape_0" fillcolor="#f79646" stroked="f" o:allowincell="f" style="position:absolute;left:7073;top:6305;width:1232;height:27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Verdana" w:hAnsi="Verdana" w:eastAsia="Calibri" w:cs="Arial Black"/>
                                        <w:color w:val="auto"/>
                                        <w:lang w:val="fr-FR" w:bidi="ar-SA"/>
                                      </w:rPr>
                                      <w:t xml:space="preserve">Zagora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Verdana" w:hAnsi="Verdana" w:eastAsia="Calibri" w:cs="Arial"/>
                                        <w:color w:val="auto"/>
                                        <w:lang w:val="fr-FR" w:bidi="ar-SA"/>
                                      </w:rPr>
                                      <w:t>720 m</w:t>
                                    </w:r>
                                  </w:p>
                                </w:txbxContent>
                              </v:textbox>
                              <v:fill o:detectmouseclick="t" type="solid" color2="#0869b9"/>
                              <v:stroke color="#3465a4" joinstyle="round" endcap="flat"/>
                              <w10:wrap type="none"/>
                            </v:shape>
                            <v:shape id="shape_0" fillcolor="#f79646" stroked="f" o:allowincell="f" style="position:absolute;left:5584;top:5358;width:1355;height:27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Verdana" w:hAnsi="Verdana" w:eastAsia="Calibri" w:cs="Arial Black"/>
                                        <w:color w:val="auto"/>
                                        <w:lang w:val="fr-FR" w:bidi="ar-SA"/>
                                      </w:rPr>
                                      <w:t xml:space="preserve">Tansikht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Verdana" w:hAnsi="Verdana" w:eastAsia="Calibri" w:cs="Arial"/>
                                        <w:color w:val="auto"/>
                                        <w:lang w:val="fr-FR" w:bidi="ar-SA"/>
                                      </w:rPr>
                                      <w:t>900 m</w:t>
                                    </w:r>
                                  </w:p>
                                </w:txbxContent>
                              </v:textbox>
                              <v:fill o:detectmouseclick="t" type="solid" color2="#0869b9"/>
                              <v:stroke color="#3465a4" joinstyle="round" endcap="flat"/>
                              <w10:wrap type="none"/>
                            </v:shape>
                            <v:shape id="shape_0" fillcolor="#f79646" stroked="f" o:allowincell="f" style="position:absolute;left:5296;top:4918;width:1587;height:27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Verdana" w:hAnsi="Verdana" w:eastAsia="Calibri" w:cs="Arial Black"/>
                                        <w:color w:val="auto"/>
                                        <w:lang w:val="fr-FR" w:bidi="ar-SA"/>
                                      </w:rPr>
                                      <w:t xml:space="preserve">Tamnougalt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Verdana" w:hAnsi="Verdana" w:eastAsia="Calibri" w:cs="Arial"/>
                                        <w:color w:val="auto"/>
                                        <w:lang w:val="fr-FR" w:bidi="ar-SA"/>
                                      </w:rPr>
                                      <w:t>870 m</w:t>
                                    </w:r>
                                  </w:p>
                                </w:txbxContent>
                              </v:textbox>
                              <v:fill o:detectmouseclick="t" type="solid" color2="#0869b9"/>
                              <v:stroke color="#3465a4" joinstyle="round" endcap="flat"/>
                              <w10:wrap type="none"/>
                            </v:shape>
                            <v:shape id="shape_0" fillcolor="#f79646" stroked="f" o:allowincell="f" style="position:absolute;left:3343;top:4627;width:1595;height:27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Verdana" w:hAnsi="Verdana" w:eastAsia="Calibri" w:cs="Arial Black"/>
                                        <w:color w:val="auto"/>
                                        <w:lang w:val="fr-FR" w:bidi="ar-SA"/>
                                      </w:rPr>
                                      <w:t xml:space="preserve">Aït Saoun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Verdana" w:hAnsi="Verdana" w:eastAsia="Calibri" w:cs="Arial"/>
                                        <w:color w:val="auto"/>
                                        <w:lang w:val="fr-FR" w:bidi="ar-SA"/>
                                      </w:rPr>
                                      <w:t>1460 m</w:t>
                                    </w:r>
                                  </w:p>
                                </w:txbxContent>
                              </v:textbox>
                              <v:fill o:detectmouseclick="t" type="solid" color2="#0869b9"/>
                              <v:stroke color="#3465a4" joinstyle="round" endcap="flat"/>
                              <w10:wrap type="none"/>
                            </v:shape>
                            <v:group id="shape_0" style="position:absolute;left:1200;top:5192;width:1763;height:1534">
                              <v:shape id="shape_0" fillcolor="#f79646" stroked="f" o:allowincell="f" style="position:absolute;left:1200;top:5192;width:1216;height:2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bCs/>
                                          <w:rFonts w:ascii="Verdana" w:hAnsi="Verdana" w:eastAsia="Calibri" w:cs="Arial Black"/>
                                          <w:color w:val="auto"/>
                                          <w:lang w:val="fr-FR" w:bidi="ar-SA"/>
                                        </w:rPr>
                                        <w:t>Tazenakht</w:t>
                                      </w:r>
                                    </w:p>
                                  </w:txbxContent>
                                </v:textbox>
                                <v:fill o:detectmouseclick="t" type="solid" color2="#0869b9"/>
                                <v:stroke color="#3465a4" joinstyle="round" endcap="flat"/>
                                <w10:wrap type="none"/>
                              </v:shape>
                              <v:shape id="shape_0" fillcolor="#d8d8d8" stroked="f" o:allowincell="f" style="position:absolute;left:1200;top:6304;width:1762;height:4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Verdana" w:hAnsi="Verdana" w:eastAsia="Calibri" w:cs="Arial"/>
                                          <w:color w:val="auto"/>
                                          <w:lang w:val="fr-FR" w:bidi="ar-SA"/>
                                        </w:rPr>
                                        <w:t>ANTI-ATLAS</w:t>
                                      </w:r>
                                    </w:p>
                                  </w:txbxContent>
                                </v:textbox>
                                <v:fill o:detectmouseclick="t" type="solid" color2="#272727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96;top:1492;width:1924;height:1982">
                        <v:group id="shape_0" style="position:absolute;left:1336;top:1860;width:492;height:1614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left:1828;top:3474;width:0;height:0" type="_x0000_t32">
                            <v:stroke color="yellow" weight="38160" dashstyle="shortdot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459;top:2713;width:0;height:0" type="_x0000_t32">
                            <v:stroke color="yellow" weight="38160" dashstyle="shortdot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596;top:2897;width:0;height:0" type="_x0000_t32">
                            <v:stroke color="yellow" weight="38160" dashstyle="shortdot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701;top:2609;width:0;height:0" type="_x0000_t32">
                            <v:stroke color="yellow" weight="38160" dashstyle="shortdot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645;top:2609;width:0;height:0" type="_x0000_t32">
                            <v:stroke color="yellow" weight="38160" dashstyle="shortdot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596;top:2057;width:0;height:0" type="_x0000_t32">
                            <v:stroke color="yellow" weight="38160" dashstyle="shortdot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336;top:1860;width:0;height:0" type="_x0000_t32">
                            <v:stroke color="yellow" weight="38160" dashstyle="shortdot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-96;top:1492;width:0;height:0" type="_x0000_t32">
                          <v:stroke color="yellow" weight="38160" dashstyle="shortdot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fillcolor="white" stroked="f" o:allowincell="f" style="position:absolute;left:2852;top:105;width:2854;height: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Calibri" w:cs="Verdana"/>
                                <w:color w:val="auto"/>
                                <w:lang w:val="fr-FR" w:bidi="ar-SA"/>
                              </w:rPr>
                              <w:t>Maro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2105;top:4073;width:0;height:0" type="_x0000_t32">
                    <v:stroke color="yellow" weight="38160" dashstyle="shortdot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08;top:8171;width:285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bidi="ar-SA" w:val="fr-FR"/>
                          </w:rPr>
                          <w:t>Transfert en voitu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;top:8574;width:238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bidi="ar-SA" w:val="fr-FR"/>
                          </w:rPr>
                          <w:t xml:space="preserve"> Raid VT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100" distR="38100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154940</wp:posOffset>
                </wp:positionV>
                <wp:extent cx="153670" cy="130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12.2pt;width:0pt;height:0pt" type="_x0000_t32">
                <v:stroke color="yellow" weight="38160" dashstyle="shortdot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710</wp:posOffset>
                </wp:positionH>
                <wp:positionV relativeFrom="paragraph">
                  <wp:posOffset>154940</wp:posOffset>
                </wp:positionV>
                <wp:extent cx="6144895" cy="5855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5856120"/>
                          <a:chOff x="0" y="0"/>
                          <a:chExt cx="6144840" cy="5856120"/>
                        </a:xfrm>
                      </wpg:grpSpPr>
                      <wpg:grpSp>
                        <wpg:cNvGrpSpPr/>
                        <wpg:grpSpPr>
                          <a:xfrm>
                            <a:off x="1375560" y="1562760"/>
                            <a:ext cx="4769640" cy="4293360"/>
                          </a:xfrm>
                        </wpg:grpSpPr>
                        <wps:wsp>
                          <wps:cNvCnPr/>
                          <wps:spPr>
                            <a:xfrm>
                              <a:off x="650520" y="22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8320" y="55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8640" y="87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4040" y="82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7280" y="102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9760" y="96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30680" y="102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04120" y="150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31080" y="162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8280" y="193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91600" y="203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69880" y="225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37760" y="225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9440" y="243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14080" y="289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69280" y="325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69280" y="3353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28160" y="3353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55080" y="352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28160" y="374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73880" y="402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55080" y="429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16280" y="352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109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49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12.2pt;width:483.85pt;height:461.1pt" coordorigin="-346,244" coordsize="9677,9222">
                <v:group id="shape_0" style="position:absolute;left:1820;top:2705;width:7510;height:6761">
                  <v:shape id="shape_0" stroked="t" o:allowincell="f" style="position:absolute;left:2845;top:3054;width:0;height:0" type="_x0000_t32">
                    <v:stroke color="#e36c0a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755;top:3584;width:0;height:0" type="_x0000_t32">
                    <v:stroke color="#e36c0a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4527;top:4089;width:0;height:0" type="_x0000_t32">
                    <v:stroke color="#e36c0a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4677;top:4009;width:0;height:0" type="_x0000_t32">
                    <v:stroke color="#e36c0a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391;top:4315;width:0;height:0" type="_x0000_t32">
                    <v:stroke color="#e36c0a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025;top:4228;width:0;height:0" type="_x0000_t32">
                    <v:stroke color="#e36c0a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278;top:4315;width:0;height:0" type="_x0000_t32">
                    <v:stroke color="#e36c0a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394;top:5079;width:0;height:0" type="_x0000_t32">
                    <v:stroke color="#e36c0a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066;top:5261;width:0;height:0" type="_x0000_t32">
                    <v:stroke color="#e36c0a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03;top:5748;width:0;height:0" type="_x0000_t32">
                    <v:stroke color="#e36c0a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949;top:5910;width:0;height:0" type="_x0000_t32">
                    <v:stroke color="#e36c0a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8387;top:6255;width:0;height:0" type="_x0000_t32">
                    <v:stroke color="#e36c0a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8179;top:6255;width:0;height:0" type="_x0000_t32">
                    <v:stroke color="#e36c0a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8087;top:6532;width:0;height:0" type="_x0000_t32">
                    <v:stroke color="#e36c0a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8299;top:7269;width:0;height:0" type="_x0000_t32">
                    <v:stroke color="#e36c0a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9331;top:7833;width:0;height:0" type="_x0000_t32">
                    <v:stroke color="#e36c0a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9331;top:7986;width:0;height:0" type="_x0000_t32">
                    <v:stroke color="#e36c0a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9109;top:7986;width:0;height:0" type="_x0000_t32">
                    <v:stroke color="#e36c0a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8994;top:8260;width:0;height:0" type="_x0000_t32">
                    <v:stroke color="#e36c0a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9109;top:8599;width:0;height:0" type="_x0000_t32">
                    <v:stroke color="#e36c0a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9181;top:9043;width:0;height:0" type="_x0000_t32">
                    <v:stroke color="#e36c0a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8994;top:9466;width:0;height:0" type="_x0000_t32">
                    <v:stroke color="#e36c0a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4838;top:8261;width:0;height:0" type="_x0000_t32">
                    <v:stroke color="#e36c0a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20;top:4423;width:0;height:0" type="_x0000_t32">
                    <v:stroke color="yellow" weight="38160" dashstyle="shor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20;top:3490;width:0;height:0" type="_x0000_t32">
                    <v:stroke color="yellow" weight="381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993;top:2705;width:0;height:0" type="_x0000_t32">
                    <v:stroke color="yellow" weight="38160" dashstyle="shortdot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346;top:244;width:0;height:0" type="_x0000_t32">
                  <v:stroke color="yellow" weight="38160" dashstyle="short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52:00Z</dcterms:created>
  <dc:creator>emilton</dc:creator>
  <dc:description/>
  <dc:language>en-US</dc:language>
  <cp:lastModifiedBy>Caroline </cp:lastModifiedBy>
  <dcterms:modified xsi:type="dcterms:W3CDTF">2010-09-03T12:52:00Z</dcterms:modified>
  <cp:revision>3</cp:revision>
  <dc:subject/>
  <dc:title/>
</cp:coreProperties>
</file>